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02326854" r:id="rId2"/>
        </w:object>
      </w:r>
    </w:p>
    <w:p>
      <w:pPr>
        <w:pStyle w:val="Heading1"/>
        <w:spacing w:lineRule="exact" w:line="440"/>
        <w:rPr/>
      </w:pPr>
      <w:r>
        <w:rPr/>
        <w:t>ORDINANCE 2007-182</w:t>
      </w:r>
    </w:p>
    <w:p>
      <w:pPr>
        <w:pStyle w:val="BlockText"/>
        <w:spacing w:lineRule="exact" w:line="440"/>
        <w:rPr/>
      </w:pPr>
      <w:r>
        <w:rPr/>
        <w:t>AN ORDINANCE CLOSING AND ABANDONING, AND/OR DISCLAIMING, A 60 FT. RIGHT-OF-WAY ON FORT GEORGE RIBAULT ROAD, IN COUNCIL DISTRICT 11, AT THE REQUEST OF THE STREETS &amp; DRAINAGE DIVISION, TO ALLOW FOR CONSTRUCTION OF A PARKING LOT FOR HISTORICAL FORT GEORGE CLUB HOUSE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at part of a 60 foot right-of-way on a portion of Fort George Ribault Road, created by Plat of Section-A Ribault Corporation Properties, in Council District 11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public road, street, alley, right-of-way or thoroughfar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truction of a parking lot for the historical Fort George Club House. No closure application fee is required as closure is at the request of a City agenc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Jim R. McCain   .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im McCain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1:00Z</dcterms:created>
  <dc:creator>DianneS</dc:creator>
  <dc:description/>
  <cp:keywords/>
  <dc:language>en-US</dc:language>
  <cp:lastModifiedBy> </cp:lastModifiedBy>
  <cp:lastPrinted>2007-02-06T16:18:00Z</cp:lastPrinted>
  <dcterms:modified xsi:type="dcterms:W3CDTF">2007-02-15T14:35:00Z</dcterms:modified>
  <cp:revision>4</cp:revision>
  <dc:subject/>
  <dc:title>Introduced by the Council Member _________________:</dc:title>
</cp:coreProperties>
</file>